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6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февраля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Королева Михаила Михайл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ролев М.М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5.05.2024 года, в размере 500 рублей, чем совершил 27.07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ролев М.М., извещенный о времени и месте рассмотрения дела, не явился.  Королев М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Королева М.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Королева М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8.11.2024 г., в котором указаны место, время и событие административного правонарушения; копией постановления по делу об административном правонарушении от 15.05.2024 г., которым Королеву М.М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оролева М.М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оролева Михаила Михай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оролеву М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59242015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